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ělocvičná jednota SOKOL Proseč pod Ještě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eč pod Ještědem 1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schůze výbo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atum konání:                      </w:t>
      </w:r>
      <w:r>
        <w:rPr>
          <w:rFonts w:cs="Arial" w:ascii="Arial" w:hAnsi="Arial"/>
          <w:b w:val="false"/>
          <w:bCs w:val="false"/>
        </w:rPr>
        <w:t xml:space="preserve">   5.2.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                          zasedačka O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tomni</w:t>
      </w:r>
      <w:r>
        <w:rPr>
          <w:rFonts w:cs="Arial" w:ascii="Arial" w:hAnsi="Arial"/>
        </w:rPr>
        <w:t xml:space="preserve">:                     J.Starý,   ,  J. Kamenský st, Šefr St., Šikner R.                        </w:t>
        <w:tab/>
        <w:t xml:space="preserve">                                    Manych P.  ,Roman Fanta, E.Holm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mluveni:</w:t>
      </w:r>
      <w:r>
        <w:rPr>
          <w:rFonts w:cs="Arial" w:ascii="Arial" w:hAnsi="Arial"/>
        </w:rPr>
        <w:t xml:space="preserve">                               J.Kamenský j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                      Zaháj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Kontrola posledního zápis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Zpráv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oběhlé 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ové 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ůzi v 19 hod. zahájil starosta přivítáním přítomných a kontrolou úča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luveni J.Kamenský Jr,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>Byla provedena kontrola zápisu z poslední schůze. Bez připomínek, úkoly splněn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tarosta: </w:t>
      </w:r>
      <w:r>
        <w:rPr>
          <w:rFonts w:cs="Arial" w:ascii="Arial" w:hAnsi="Arial"/>
          <w:i w:val="false"/>
          <w:iCs w:val="false"/>
        </w:rPr>
        <w:t>Babí hop zajištěn i personálně, příští týden bude provedeno zdobení,vstupenky  zamluveny, nebo prodány – bez problému. Další akce je další týden – Dětský karneval, zajišťuje obec,  Další akce je 7.3. valná hromada – připravit zprávy , řeší se výběr čl. příspěvků – pravděpodobně nebude , Po VH je divadlo – Vojan, Č. Dub – Harašení ve vyšší společnost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ednatel:  </w:t>
      </w:r>
      <w:r>
        <w:rPr>
          <w:rFonts w:cs="Arial" w:ascii="Arial" w:hAnsi="Arial"/>
          <w:i w:val="false"/>
          <w:iCs w:val="false"/>
        </w:rPr>
        <w:t>ref, Schwarzová nemocná, řízení je zatím přerušeno (stavební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ospodář: </w:t>
      </w:r>
      <w:r>
        <w:rPr>
          <w:rFonts w:cs="Arial" w:ascii="Arial" w:hAnsi="Arial"/>
          <w:i w:val="false"/>
          <w:iCs w:val="false"/>
        </w:rPr>
        <w:t xml:space="preserve"> drobné na BH zajištěny, výsledovka hotová,   přípěvky vybrány ve výši 27.200,- odvod župa 10.200,- známky se mají objednat do 15.2. potřebujeme zkontrolovat seznam. Župa rozeslala  seznamy všech členů podle jednot i s nepovolenými daty (rodná čísla, adresy) Na výročku členové obdrží tištěný přehled hospodaření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ultura: </w:t>
      </w:r>
      <w:r>
        <w:rPr>
          <w:rFonts w:cs="Arial" w:ascii="Arial" w:hAnsi="Arial"/>
          <w:i w:val="false"/>
          <w:iCs w:val="false"/>
        </w:rPr>
        <w:t xml:space="preserve"> zajištěna obě osobní výroč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orovičky: </w:t>
      </w:r>
      <w:r>
        <w:rPr>
          <w:rFonts w:cs="Arial" w:ascii="Arial" w:hAnsi="Arial"/>
          <w:i w:val="false"/>
          <w:iCs w:val="false"/>
        </w:rPr>
        <w:t>nic zvláštního, běžný provoz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čelnik:</w:t>
      </w:r>
      <w:r>
        <w:rPr>
          <w:rFonts w:cs="Arial" w:ascii="Arial" w:hAnsi="Arial"/>
          <w:i w:val="false"/>
          <w:iCs w:val="false"/>
        </w:rPr>
        <w:t xml:space="preserve"> cvičení normálně podle obsazení tělocvičny, jinak se provádí rovnání i úklid sálu jako vžd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Zapsal: J. Kamenský s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20:00Z</dcterms:created>
  <dc:creator>Josef Kamenský</dc:creator>
  <dc:description/>
  <dc:language>en-US</dc:language>
  <cp:lastModifiedBy/>
  <cp:lastPrinted>2013-09-15T15:39:00Z</cp:lastPrinted>
  <dcterms:modified xsi:type="dcterms:W3CDTF">2015-04-11T19:15:36Z</dcterms:modified>
  <cp:revision>2</cp:revision>
  <dc:subject/>
  <dc:title>Tělocvičná jednota SOKOL Proseč pod Ještědem</dc:title>
</cp:coreProperties>
</file>