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ělocvičná jednota SOKOL Proseč pod Ještě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eč pod Ještědem 1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 schůze výbo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atum konání:                      </w:t>
      </w:r>
      <w:r>
        <w:rPr>
          <w:rFonts w:cs="Arial" w:ascii="Arial" w:hAnsi="Arial"/>
          <w:b w:val="false"/>
          <w:bCs w:val="false"/>
        </w:rPr>
        <w:t xml:space="preserve">   5.11..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tomni</w:t>
      </w:r>
      <w:r>
        <w:rPr>
          <w:rFonts w:cs="Arial" w:ascii="Arial" w:hAnsi="Arial"/>
        </w:rPr>
        <w:t xml:space="preserve">:                     J. Starý,  Šefr St.,J. Kamenský st, Šikner R.,R. Fanta, .              </w:t>
        <w:tab/>
        <w:t xml:space="preserve">                                   Host: 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mluveni:</w:t>
      </w:r>
      <w:r>
        <w:rPr>
          <w:rFonts w:cs="Arial" w:ascii="Arial" w:hAnsi="Arial"/>
        </w:rPr>
        <w:t xml:space="preserve">                           J. Kamenský jr.  P. Manych, E. Holm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                      Zahájení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Kontrola posledního zápis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Zpráv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oběhlé 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Nové 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chůzi v 19 hod. zahájil starosta přivítáním přítomných a kontrolou úča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 byla provedena kontrola zápisu z poslední výborové schůze. Starosta seznámil přítomné s důvodem přítomnosti sestry Aleny Hlubůčkové ( Jde o seznámení s prací ve výboru TJ, kam by měla být pro příští volební období  navržena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lnění informací k plesové sezoně: rybáři termín 22(23) ledna 16, sportovci 6.2.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upozornil na poruchu na nových světlech na sále: zhaslo další – bude jednáno s dodavatelem – R. Fanta. Další doplnění – na kácení máme dopis z magistrátu Liberec. Sokolník se po poslední výtce zlepšil v 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ce, které proběhly: Mimo posvícení v Borovičkách – které dobře vyšlo, proběhla akce v sokolovně pro děti- :“helouvín“ a minulou neděli v sokolovně  malý „bazárek“ pro matky s dětmi na prodej a výměnu starších dětských oblečků. Výsledek – dobrá pomoc matkám (Jitka Šiknerova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ldie¨“s  párty proběhlo v pořádku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arosta:</w:t>
      </w:r>
      <w:r>
        <w:rPr>
          <w:rFonts w:cs="Arial" w:ascii="Arial" w:hAnsi="Arial"/>
          <w:i w:val="false"/>
          <w:iCs w:val="false"/>
        </w:rPr>
        <w:t xml:space="preserve"> porada starostů a hospodářů na župě je 11.11. - plné obsazen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orovičky: </w:t>
      </w:r>
      <w:r>
        <w:rPr>
          <w:rFonts w:cs="Arial" w:ascii="Arial" w:hAnsi="Arial"/>
          <w:i w:val="false"/>
          <w:iCs w:val="false"/>
        </w:rPr>
        <w:t>byl zajištěn sporák se sklokeramickou deskou – (Fanta) ze soukromých zdrojů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ednatel: </w:t>
      </w:r>
      <w:r>
        <w:rPr>
          <w:rFonts w:cs="Arial" w:ascii="Arial" w:hAnsi="Arial"/>
          <w:i w:val="false"/>
          <w:iCs w:val="false"/>
        </w:rPr>
        <w:t>do příště statistika na štítku soko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ospodář: </w:t>
      </w:r>
      <w:r>
        <w:rPr>
          <w:rFonts w:cs="Arial" w:ascii="Arial" w:hAnsi="Arial"/>
          <w:i w:val="false"/>
          <w:iCs w:val="false"/>
        </w:rPr>
        <w:t>Vyúčtovány všechny dotace a poplatek za právník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Kultura: </w:t>
      </w:r>
      <w:r>
        <w:rPr>
          <w:rFonts w:cs="Arial" w:ascii="Arial" w:hAnsi="Arial"/>
          <w:i w:val="false"/>
          <w:iCs w:val="false"/>
        </w:rPr>
        <w:t>výročí Fiala – příští pátek v Borovičkách – domluveno, že příjde do Boroviček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Náčelník:  </w:t>
      </w:r>
      <w:r>
        <w:rPr>
          <w:rFonts w:cs="Arial" w:ascii="Arial" w:hAnsi="Arial"/>
          <w:i w:val="false"/>
          <w:iCs w:val="false"/>
        </w:rPr>
        <w:t>početní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stav stejný a čas tak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říští schůze 5.12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Zapsal: J. Kamenský 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  <w:iCs w:val="false"/>
    </w:rPr>
  </w:style>
  <w:style w:type="character" w:styleId="WW8Num2z2">
    <w:name w:val="WW8Num2z2"/>
    <w:qFormat/>
    <w:rPr>
      <w:i w:val="false"/>
      <w:i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20:00Z</dcterms:created>
  <dc:creator>Josef Kamenský</dc:creator>
  <dc:description/>
  <dc:language>en-US</dc:language>
  <cp:lastModifiedBy/>
  <cp:lastPrinted>2013-09-15T15:39:00Z</cp:lastPrinted>
  <dcterms:modified xsi:type="dcterms:W3CDTF">2015-12-11T20:00:11Z</dcterms:modified>
  <cp:revision>2</cp:revision>
  <dc:subject/>
  <dc:title>Tělocvičná jednota SOKOL Proseč pod Ještědem</dc:title>
</cp:coreProperties>
</file>